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53"/>
        <w:gridCol w:w="702"/>
        <w:gridCol w:w="4923"/>
      </w:tblGrid>
      <w:tr>
        <w:trPr>
          <w:trHeight w:val="964" w:hRule="atLeast"/>
          <w:cantSplit w:val="true"/>
        </w:trPr>
        <w:tc>
          <w:tcPr>
            <w:tcW w:w="415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3944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Министерство науки и высшего образования</w:t>
              <w:br/>
              <w:t xml:space="preserve"> Российской Федерации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 xml:space="preserve">Федеральное государственное автономное </w:t>
              <w:br/>
              <w:t xml:space="preserve">образовательное учреждение </w:t>
              <w:br/>
              <w:t>высшего профессионального образования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>«Российский государственный</w:t>
              <w:br/>
              <w:t>профессионально-педагогический</w:t>
              <w:br/>
              <w:t>университет»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Филиал РГППУ в г. Нижнем Тагиле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. Красногвардейская, д. 57, г. Нижний Тагил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., 622031</w:t>
              <w:br/>
              <w:t>Тел.: (3435) 25-36-44, тел/факс (3435) 25-48-0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е</w:t>
            </w:r>
            <w:r>
              <w:rPr>
                <w:rFonts w:cs="Arial" w:ascii="Arial" w:hAnsi="Arial"/>
                <w:sz w:val="14"/>
                <w:lang w:val="en-US"/>
              </w:rPr>
              <w:t>-mail: office@ntspi.ru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ИНН</w:t>
            </w:r>
            <w:r>
              <w:rPr>
                <w:rFonts w:cs="Arial" w:ascii="Arial" w:hAnsi="Arial"/>
                <w:sz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</w:rPr>
              <w:t>КПП</w:t>
            </w:r>
            <w:r>
              <w:rPr>
                <w:rFonts w:cs="Arial" w:ascii="Arial" w:hAnsi="Arial"/>
                <w:sz w:val="14"/>
                <w:lang w:val="en-US"/>
              </w:rPr>
              <w:t xml:space="preserve"> 6663019889/66040200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КПО 02500965   ОГРН 1026605617202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ФОРМАЦИОННОЕ ПИСЬМ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о проведении международной интеллектуальной иг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Брейн-ринг по программированию «фЕМИШКА»</w:t>
      </w:r>
    </w:p>
    <w:p>
      <w:pPr>
        <w:pStyle w:val="Normal"/>
        <w:spacing w:lineRule="auto" w:line="240" w:before="0" w:after="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3"/>
        <w:spacing w:before="0" w:after="0"/>
        <w:ind w:firstLine="567"/>
        <w:jc w:val="both"/>
        <w:rPr>
          <w:b/>
          <w:b/>
        </w:rPr>
      </w:pPr>
      <w:r>
        <w:rPr>
          <w:color w:val="000000"/>
          <w:szCs w:val="24"/>
        </w:rPr>
        <w:t xml:space="preserve">Кафедра информационных технологий Филиала РГППУ в г. Н. Тагил приглашает школьников, студентов учреждений среднего профессионального образования (далее СПО) и высшего профессионального образования (далее ВПО) принять участие в интеллектуальной игре – брейн-ринг по программированию. </w:t>
      </w:r>
    </w:p>
    <w:p>
      <w:pPr>
        <w:pStyle w:val="Subtitle"/>
        <w:numPr>
          <w:ilvl w:val="0"/>
          <w:numId w:val="0"/>
        </w:numPr>
        <w:outlineLvl w:val="0"/>
        <w:rPr>
          <w:color w:val="000000"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Брейн-ринг по программированию (далее брейн-ринг) проводится среди учащихся средних общеобразовательных учреждений (школ), студентов учреждений СПО и ВП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Брейн-ринг представляет собой командное соревнование, предусматривающие развернутые ответы на вопросы или решение практических зад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задаются ведущим, который оценивает правильность ответов команд. За правильный ответ команда получает балл. В процессе игры команды соревнуются друг с другом по круговой систе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.3. Участники брейн-ринга должны продемонстрировать теоретическую и практическую подготовку в области программирования, проявить творчество и смекалку.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Цели и задачи брейн-рин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Брейн-ринг проводится в целях закрепления и углубления знаний в области программирования, </w:t>
      </w:r>
      <w:r>
        <w:rPr>
          <w:rFonts w:cs="Times New Roman" w:ascii="Times New Roman" w:hAnsi="Times New Roman"/>
        </w:rPr>
        <w:t xml:space="preserve">поощрения интереса обучающихся к изучению данного направления информатик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брейн-ринг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развитие познавательного интереса обучающихся к программировани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проверка знаний и умений учащихся в области алгоритмизации и программир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предоставление возможности инициативным, талантливым школьникам и студентам проявить свои интеллектуальные возмож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совершенствование навыков командной работы и развитие эруди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выявление потенциальных абитуриентов и их дальнейшая профессиональная ориентац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b/>
          <w:b/>
        </w:rPr>
      </w:pPr>
      <w:r>
        <w:rPr/>
        <w:t>взаимодействие участников из отдаленных территорий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lang w:val="en-US"/>
        </w:rPr>
        <w:t>III</w:t>
      </w:r>
      <w:r>
        <w:rPr>
          <w:b/>
        </w:rPr>
        <w:t>. Порядок проведения брейн-рин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l. Брейн-ринг проводится на базе Филиала РГППУ в городе Нижнем Тагиле и организуется преподавателями кафедры информационных технологий. Для организации и проведения брейн-ринга формируются организационный и программный комитеты из числа высококвалифицированных преподавателей вуза, а также представителей других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проведения брейн-ринг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–30 ноября 2019 г. – студенты учреждений высшего и среднего профессион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декабря 2019 г. – учащиеся средних общеобразовательных учреждений (школ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9 г. было принято решение о дистанционном проведении конкурса для студентов средних и высших профессиональных образовательных учреждений. Команде участников из трех человек предлагается выполнить задания, которые представлены в системе управления курс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tsp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ступ к заданиям будет открыт с 12:00 по московскому времени 28 ноября по 12:00 по московскому времени 30 ноября. Логин и пароль для входа в систему будет отправлен представителю коман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школ проведение игры – очное. Дата – 5 декабря 201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:00 – 14: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егистрация учащихся школ (рекреация факультета естествознания, математики и информатики (2-й этаж, главный корпу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:30 – 14:4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ветствие участников брейн-ринга (читальный за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:4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>16: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оведение брейн-ринга и подведение итогов (читальный зал).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lang w:val="en-US"/>
        </w:rPr>
        <w:t>IV</w:t>
      </w:r>
      <w:r>
        <w:rPr>
          <w:b/>
        </w:rPr>
        <w:t>. Условия учас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</w:t>
      </w:r>
      <w:r>
        <w:rPr>
          <w:rFonts w:cs="Times New Roman" w:ascii="Times New Roman" w:hAnsi="Times New Roman"/>
          <w:bCs/>
          <w:sz w:val="24"/>
          <w:szCs w:val="24"/>
        </w:rPr>
        <w:t>брейн-ринг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дтвердить свое участие заявкой, для этого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ноября 2019 г.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полнить форму для регистра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e/1FAIpQLSd_brmehkEsj_gE5QhRnSqQ362nJAk241fXqqpm7T_rFxUP8A/viewform?usp=sf_link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дипломов и грамот просьба подавать полные сведения о каждом участнике команды и руководителе. В случае каких-либо изменений в составе команды необходимо предупредить об этом Организационный комитет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finfte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пускается строго по 1 команде от каждого образовательного учреждения. В состав команды входит 3 человека.</w:t>
      </w:r>
    </w:p>
    <w:p>
      <w:pPr>
        <w:pStyle w:val="Style17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Для проведения брейн-ринга участникам из отдаленных территорий необходимо использовать соответствующее оборудование с выходом Интернет. </w:t>
      </w:r>
    </w:p>
    <w:p>
      <w:pPr>
        <w:pStyle w:val="Style17"/>
        <w:numPr>
          <w:ilvl w:val="0"/>
          <w:numId w:val="0"/>
        </w:numPr>
        <w:ind w:left="0" w:right="0" w:firstLine="567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4.3. Тематические категории брейн-ринга.</w:t>
      </w:r>
    </w:p>
    <w:p>
      <w:pPr>
        <w:pStyle w:val="Style17"/>
        <w:ind w:left="426" w:right="0" w:hanging="0"/>
        <w:jc w:val="both"/>
        <w:textAlignment w:val="baseline"/>
        <w:rPr/>
      </w:pPr>
      <w:r>
        <w:rPr>
          <w:color w:val="000000"/>
        </w:rPr>
        <w:t>1) История программирования.</w:t>
      </w:r>
    </w:p>
    <w:p>
      <w:pPr>
        <w:pStyle w:val="Style17"/>
        <w:ind w:left="426" w:right="0" w:hanging="0"/>
        <w:jc w:val="both"/>
        <w:textAlignment w:val="baseline"/>
        <w:rPr/>
      </w:pPr>
      <w:r>
        <w:rPr>
          <w:color w:val="000000"/>
        </w:rPr>
        <w:t>2) Алгоритмы и исполнители.</w:t>
      </w:r>
    </w:p>
    <w:p>
      <w:pPr>
        <w:pStyle w:val="Style17"/>
        <w:ind w:left="426" w:right="0" w:hanging="0"/>
        <w:jc w:val="both"/>
        <w:textAlignment w:val="baseline"/>
        <w:rPr/>
      </w:pPr>
      <w:r>
        <w:rPr>
          <w:color w:val="000000"/>
        </w:rPr>
        <w:t>3) Трассировка программ.</w:t>
      </w:r>
    </w:p>
    <w:p>
      <w:pPr>
        <w:pStyle w:val="Style17"/>
        <w:ind w:left="426" w:right="0" w:hanging="0"/>
        <w:jc w:val="both"/>
        <w:textAlignment w:val="baseline"/>
        <w:rPr/>
      </w:pPr>
      <w:r>
        <w:rPr>
          <w:color w:val="000000"/>
        </w:rPr>
        <w:t>4) Языки программирования.</w:t>
      </w:r>
    </w:p>
    <w:p>
      <w:pPr>
        <w:pStyle w:val="Style17"/>
        <w:ind w:left="426" w:right="0" w:hanging="0"/>
        <w:jc w:val="both"/>
        <w:textAlignment w:val="baseline"/>
        <w:rPr/>
      </w:pPr>
      <w:r>
        <w:rPr>
          <w:color w:val="000000"/>
        </w:rPr>
        <w:t>5) Лирика программирования.</w:t>
      </w:r>
    </w:p>
    <w:p>
      <w:pPr>
        <w:pStyle w:val="Style17"/>
        <w:ind w:left="426" w:right="0" w:hanging="0"/>
        <w:jc w:val="both"/>
        <w:textAlignment w:val="baseline"/>
        <w:rPr/>
      </w:pPr>
      <w:r>
        <w:rPr>
          <w:color w:val="000000"/>
        </w:rPr>
        <w:t>6) Английский язык в программировании.</w:t>
      </w:r>
    </w:p>
    <w:p>
      <w:pPr>
        <w:pStyle w:val="Style17"/>
        <w:ind w:left="426" w:right="0" w:hanging="0"/>
        <w:jc w:val="both"/>
        <w:textAlignment w:val="baseline"/>
        <w:rPr>
          <w:b/>
          <w:b/>
        </w:rPr>
      </w:pPr>
      <w:r>
        <w:rPr>
          <w:color w:val="000000"/>
        </w:rPr>
        <w:t>7) Парадигмы программирования (только для участников СПО и ВПО).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lang w:val="en-US"/>
        </w:rPr>
        <w:t>V</w:t>
      </w:r>
      <w:r>
        <w:rPr>
          <w:b/>
        </w:rPr>
        <w:t>. Критерии оценивания</w:t>
      </w:r>
    </w:p>
    <w:p>
      <w:pPr>
        <w:pStyle w:val="13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5.1. Общие критерии оценивания.</w:t>
      </w:r>
    </w:p>
    <w:p>
      <w:pPr>
        <w:pStyle w:val="13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За каждый правильный ответ команде начисляется один балл. Баллы суммируются. Итоги подводятся в каждой возрастной категории в день проведения брейн-ринга.</w:t>
      </w:r>
    </w:p>
    <w:p>
      <w:pPr>
        <w:pStyle w:val="10"/>
        <w:numPr>
          <w:ilvl w:val="8"/>
          <w:numId w:val="2"/>
        </w:numPr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 Порядок 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ся 1, 2, 3 место во всех возрастных категориях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3. После получения всех заявок от образовательных учреждений Организационный комитет оставляет за собой право поменять правила проведения брейн-ринга и провести его по круговой системе проведения соревнований (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дая команда встречается со всеми командами, участвующими в соревновании, в определенной последовательности по одному разу).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lang w:val="en-US"/>
        </w:rPr>
        <w:t>VI</w:t>
      </w:r>
      <w:r>
        <w:rPr>
          <w:b/>
        </w:rPr>
        <w:t>. Организационный комитет брейн-рин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став организационного комитета брейн-рин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Лилия Евгеньевна, канд. пед. наук, доцент, директор филиала РГППУ в г. Нижнем Тагиле, председатель организационного 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щенко Майя Владимировна, канд. пед. наук, доцент, зав. кафедрой информационных технологий филиала РГППУ в г. Нижнем Тагил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/>
        <w:t>Бужинская Надежда Владимировна, доцент кафедры информационных технологий филиала РГППУ в г. Нижнем Тагил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right="0" w:firstLine="567"/>
        <w:jc w:val="both"/>
        <w:rPr>
          <w:lang w:eastAsia="ru-RU"/>
        </w:rPr>
      </w:pPr>
      <w:r>
        <w:rPr/>
        <w:t>Васева Елена Сергеевна, доцент кафедры информационных технологий филиала РГППУ в г. Нижнем Таги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гулов Денис Федорович, старший преподаватель кафедры информационных технологий филиала РГППУ в г. Нижнем Таги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енкова Ирина Вячеславовна, доцент кафедры информационных технологий филиала РГППУ в г. Нижнем Таги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шкина Ольга Андреевна, преподаватель кафедры информационных технолог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а РГППУ в г. Нижнем Тагиле.</w:t>
      </w:r>
    </w:p>
    <w:p>
      <w:pPr>
        <w:pStyle w:val="Subtitle"/>
        <w:numPr>
          <w:ilvl w:val="0"/>
          <w:numId w:val="0"/>
        </w:numPr>
        <w:outlineLvl w:val="0"/>
        <w:rPr>
          <w:color w:val="000000"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Финансир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Финансирование осуществляется за счет организационных взносов участников меропри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Размер организационного взноса составляет 150 рублей с команды. Организационный взнос направляется на следующие виды расходов: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градной атрибутики (дипломы победителям, сертификаты участникам, благодарственные письма руководителям);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енда площадок, необходимых для проведения мероприятия; 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участников мероприятия необходимыми раздаточными и информационными материал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плата организационного взноса осуществляется при регистрации участников.</w:t>
      </w:r>
    </w:p>
    <w:p>
      <w:pPr>
        <w:pStyle w:val="Subtitle"/>
        <w:keepNext w:val="true"/>
        <w:numPr>
          <w:ilvl w:val="0"/>
          <w:numId w:val="0"/>
        </w:numPr>
        <w:outlineLvl w:val="0"/>
        <w:rPr/>
      </w:pPr>
      <w:r>
        <w:rPr>
          <w:b/>
          <w:lang w:val="en-US"/>
        </w:rPr>
        <w:t>VIII</w:t>
      </w:r>
      <w:r>
        <w:rPr>
          <w:b/>
        </w:rPr>
        <w:t>. Контактная информация</w:t>
      </w:r>
    </w:p>
    <w:p>
      <w:pPr>
        <w:pStyle w:val="Style18"/>
        <w:tabs>
          <w:tab w:val="clear" w:pos="708"/>
          <w:tab w:val="left" w:pos="9356" w:leader="none"/>
        </w:tabs>
        <w:ind w:right="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дрес</w:t>
      </w:r>
      <w:r>
        <w:rPr>
          <w:color w:val="000000"/>
        </w:rPr>
        <w:t xml:space="preserve">: 622031, Свердловская обл., г. Нижний Тагил, ул. Красногвардейская, 57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finfte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7(908)916-12-88 – Бужинская Надежда Владимировна, +7(912)689-85-35 – Васева Елена Сергеев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Подзаг Знак"/>
    <w:qFormat/>
    <w:rPr>
      <w:rFonts w:eastAsia="Calibri"/>
      <w:b/>
      <w:sz w:val="24"/>
      <w:szCs w:val="24"/>
      <w:lang w:eastAsia="zh-CN"/>
    </w:rPr>
  </w:style>
  <w:style w:type="character" w:styleId="Style13">
    <w:name w:val="Подзаголовок Знак"/>
    <w:qFormat/>
    <w:rPr>
      <w:rFonts w:eastAsia="Times New Roman" w:cs="Times New Roman"/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spacing w:lineRule="auto" w:line="28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Текст2"/>
    <w:basedOn w:val="14"/>
    <w:qFormat/>
    <w:pPr>
      <w:spacing w:lineRule="auto" w:line="240"/>
    </w:pPr>
    <w:rPr>
      <w:sz w:val="14"/>
      <w:szCs w:val="14"/>
    </w:rPr>
  </w:style>
  <w:style w:type="paragraph" w:styleId="Style19">
    <w:name w:val="Таблица"/>
    <w:basedOn w:val="Normal"/>
    <w:next w:val="14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Подзаг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forms/d/e/1FAIpQLSd_brmehkEsj_gE5QhRnSqQ362nJAk241fXqqpm7T_rFxUP8A/viewform?usp=sf_link" TargetMode="External"/><Relationship Id="rId4" Type="http://schemas.openxmlformats.org/officeDocument/2006/relationships/hyperlink" Target="mailto:kafinfteh@rambler.ru" TargetMode="External"/><Relationship Id="rId5" Type="http://schemas.openxmlformats.org/officeDocument/2006/relationships/hyperlink" Target="mailto:kafinfteh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24:00Z</dcterms:created>
  <dc:creator>Лена</dc:creator>
  <dc:description/>
  <cp:keywords/>
  <dc:language>en-US</dc:language>
  <cp:lastModifiedBy>User</cp:lastModifiedBy>
  <cp:lastPrinted>2019-11-11T20:09:00Z</cp:lastPrinted>
  <dcterms:modified xsi:type="dcterms:W3CDTF">2019-11-25T07:21:00Z</dcterms:modified>
  <cp:revision>11</cp:revision>
  <dc:subject/>
  <dc:title/>
</cp:coreProperties>
</file>